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основского муниципального района от 21.12.2020 г. № 2012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основского муниципального района от 26.12.2017 года № 459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рядком принятия решений о разработке муниципальных программ Сосновского муниципального района, их формирования и реализации, утвержденного Постановлением администрации Сосновского муниципального района от 09.08.2016 года №1243, администрация Сос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основского муниципального района от 26.12.2017 года № 4595 «Об утверждении муниципальной программы «Дети Сосновского района на 2018-2020 годы»:</w:t>
      </w:r>
    </w:p>
    <w:p>
      <w:pPr>
        <w:pStyle w:val="Normal"/>
        <w:ind w:left="709" w:firstLine="142"/>
        <w:rPr/>
      </w:pPr>
      <w:bookmarkStart w:id="0" w:name="sub_1001"/>
      <w:bookmarkEnd w:id="0"/>
      <w:r>
        <w:rPr>
          <w:sz w:val="28"/>
          <w:szCs w:val="28"/>
        </w:rPr>
        <w:t>1.1</w:t>
        <w:tab/>
        <w:t>В наименовании слова на «2018-2020 годы» исключить;</w:t>
      </w:r>
    </w:p>
    <w:p>
      <w:pPr>
        <w:pStyle w:val="Normal"/>
        <w:ind w:left="709" w:firstLine="142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 Паспорт Программы изложить в новой редакции (Приложение 1)</w:t>
      </w:r>
    </w:p>
    <w:p>
      <w:pPr>
        <w:pStyle w:val="Normal"/>
        <w:numPr>
          <w:ilvl w:val="1"/>
          <w:numId w:val="6"/>
        </w:numPr>
        <w:ind w:left="709" w:firstLine="142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у 1 «Одаренные дети» изложить в новой редакции (Приложение 2).</w:t>
      </w:r>
    </w:p>
    <w:p>
      <w:pPr>
        <w:pStyle w:val="Normal"/>
        <w:numPr>
          <w:ilvl w:val="1"/>
          <w:numId w:val="6"/>
        </w:numPr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у 2 «Патриотическое воспитание» изложить в новой редакции (Приложение 3).</w:t>
      </w:r>
    </w:p>
    <w:p>
      <w:pPr>
        <w:pStyle w:val="Normal"/>
        <w:numPr>
          <w:ilvl w:val="1"/>
          <w:numId w:val="6"/>
        </w:numPr>
        <w:ind w:left="709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у 3 «Организация отдыха, оздоровления и занятости детей и подростков в каникулярное время» изложить в новой редакции (Приложение 4).</w:t>
      </w:r>
    </w:p>
    <w:p>
      <w:pPr>
        <w:pStyle w:val="Normal"/>
        <w:numPr>
          <w:ilvl w:val="1"/>
          <w:numId w:val="6"/>
        </w:numPr>
        <w:ind w:left="709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у 4 «Подарим Новый год детям» изложить в новой редакции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муниципальной службы администрации Сосновского муниципального района (О.В. Осиповой) обеспечить опубликование настоящего постановления в порядке, установленном для официального опубликования муниципальных правовых актов и размещение его в сети интернет на официальном сайте администрации Сос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заместителя Главы района Т.В. Аллебо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Е.Г. Ваг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администрации Сосновского муниципального района от 26 декабря  2017 года №4595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сновского муниципального района от 21.12.2020 года № 2012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ДЕТИ СОСНОВСКОГО РАЙОНА» НА 2018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снов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Сосн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итет по управлению имуществом и земельным отношениям Сосн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Сосновского муниципального райо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отдыха, оздоровления и занятости детей и подростков в каникулярное врем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м Новый год де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нвали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- сиро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кцинопрофилакт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еобходимых условий для отдыха, обучения, оздоровления и развития детей в Соснов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Сос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довлетворение потребности детей-сирот и детей, оставшихся без попечения родителей, а также лиц из их числа, достигших возраста 23 лет, в жилых помещениях специализированного жилищного фонда по договорам найма специализированных жилых помещений, в том числе создание специализированного жилищного фонда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повышение эффективности районной системы профилактики безнадзорности, правонарушений и преступлений несовершеннолетних, а также защиты их пра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возможностей для комплексной психолого-педагогической и социальной реабилитации детей-инвалидов;      создание благоприятных условий для социальной адаптации  детей-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держа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беспечение детей-сирот и детей, оставшихся без попечения родителей, а также лиц из их числа, достигших возраста 23 лет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жилыми помещ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ойство детей-сирот и детей, оставшихся без попечения родителей в замещающие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благоприятных условий социальной адаптаци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семейного благополучия, возрождение и развитие семейных ценностей и традиций, воспитание созидательного начала в подрастающем поко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циально-экономического положения семей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социальной реабилитации социально неблагополучных семей с несовершеннолетними детьм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ru-RU"/>
              </w:rPr>
            </w:pPr>
            <w:r>
              <w:rPr>
                <w:iCs/>
                <w:sz w:val="28"/>
                <w:szCs w:val="28"/>
                <w:lang w:bidi="ru-RU"/>
              </w:rPr>
              <w:t>-организация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ru-RU"/>
              </w:rPr>
            </w:pPr>
            <w:r>
              <w:rPr>
                <w:iCs/>
                <w:sz w:val="28"/>
                <w:szCs w:val="28"/>
                <w:lang w:bidi="ru-RU"/>
              </w:rPr>
              <w:t>-создание организационно-правовых механизмов защиты детей от распространения информации, причиняющей вред их здоровью и развитию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ранней профилактики безнадзорности, правонарушений несовершеннолетни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, направленных на повышение уровня правосознания несовершеннолетних, обеспечение безопасности личности, охрану их прав;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условий для выявления, развития и поддержки одарен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атриотического воспитани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для отдыха и рационального использования каникулярного времени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дение новогодних мероприятий с вручением подарк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хваченных реабилитационными мероприятиями детей-инвалидов 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детей - сирот, проживающих в детских домах и школах - интерна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дельный вес лиц из числа детей-сирот и детей, оставшихся без попечения родителей, а также лиц из их числа, достигших возраста 23 лет, получивших жилое помещение специализированного жилищного фонда по договору найма специализированного жилого помещения, в общем числе граждан, относящихся к указанным категориям населения, нуждающихся в предоставлении жилого помещения в очеред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детей - сирот в приемные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оциально-культурного и социально-экономического положения семей с детьми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числа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преступлений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числа несовершеннолетних совершивших   правонару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несовершеннолетних, состоящих на учете в органах внутренн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несовершеннолетних, повторно вставших на профилактический учет в органах внутренн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занявших  призовые места в мероприятиях военно-патриотической и духовно-нравственной направленностей в общем количестве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увеличение доли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обучающихся, обеспеченных новогодними подарками в общей численности обучающихся в возрасте   до 14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в возрасте от 5 до 18 лет, охваченных дополнительным образование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 программы: 2018-2025 год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ит 629 106,3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4 1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4 32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8 71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4 98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26 90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5 году – 0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количества охваченных реабилитационными мероприятиями детей-инвалидов 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детей-сирот и детей, оставшихся без попечения родителей в семьи граждан: усыновление - 2, опека на возмездной основе -10, опека (попечительство)-40 (Итого:52 несовершеннолет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социально-культурного и социально-экономического положения семей с детьми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ма денежных средств, израсходованных на приобретение жилых помещений специализированного жилищного фонда по договору найма специализированного жилого помещения для детей-сирот и</w:t>
            </w:r>
            <w:r>
              <w:rPr>
                <w:sz w:val="28"/>
                <w:szCs w:val="28"/>
                <w:shd w:fill="FFFFFF" w:val="clear"/>
              </w:rPr>
              <w:t xml:space="preserve"> детей, оставшихся без попечения родителей, а также лиц из их числа, достигших возраста 23 лет, от общего объема финансирования, направленного на приобретение жилых помещений специализированного жилищного фонда по договору найма специализированного жилого помещения, для детей-сирот и детей, оставшихся без попечения родителей, а так же лиц из их числа, достигших возраста 23 лет, должна составлять не менее 95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числа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4B083" w:val="clear"/>
              </w:rPr>
            </w:pPr>
            <w:r>
              <w:rPr>
                <w:sz w:val="28"/>
                <w:szCs w:val="28"/>
              </w:rPr>
              <w:t>-снижение количества преступлений, совершенных несовершеннолетними (на 2 % ежегод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енности несовершеннолетних, состоящих на учете в органах внутренних д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обучающихся, занявших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60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- 6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 - 64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обучающихся, занявших призовые места в мероприятиях военно-патриотической и духовно-нравственной направленностей в общем количестве участников дан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 - 5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- 5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 - 54 %.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хранение количества детей, охваченных отдыхом в каникулярное время в лагерях с дневным пребыванием детей, в году получения субсидий местным бюдже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216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216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 – 2165.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хранение доли обучающихся, обеспеченных новогодними подарками в общей численности обучающихся в возрасте до 14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100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100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5 г. – 100 %.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в возрасте от 5 до 18 лет, охваченных дополнительным образова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- 73 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75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7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79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80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80 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Сосновского района проживает 14666 несовершеннолетних, 2,5 % из них составляют дети-сироты и дети, оставшиеся без попечения родител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мечается увеличение в течение последних лет количество детей-сирот и детей, оставшихся без попечения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159 семьях, проживающих на территории Сосновского муниципального района, воспитываются дет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актуальными сегодня являются вопросы реабилитации детей с ограниченными возможностями. Решение указанных вопросов требует новых подходов, создания оптимальных условий для обучения детей-инвалидов, их воспитания, своевременной диагностики и коррекции нарушения здоровья. Психолого-педагогической помощи и социально-трудов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ется нерешенным целый комплекс социально-экономических и психолого-педагогических проблем, связанных с обеспечением жизнедеятельности детей-сирот и детей, оставшихся без попечения родителей, детей-инвалидов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и факторами, определяющими появление «социальных сирот», являются: падение социального престижа семьи, ее материальные и жилищные  трудности, а также рост внебрачной рождаемости, высокий процент родителей, ведущих асоциальный образ жизни. Однако, увеличение количества выявляемых детей-сирот и детей, оставшихся без попечительства родителей, обуславливает необходимость активизации применения форм устройства детей-сирот и детей, оставшихся без попечительства родителей, на воспитание в семьи граждан и привлечения внимания общественности к данной проблем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серьезно обострились проблемы социальной дезадаптации детей и подростков. Нестабильность и напряженность социально-экономической ситуации на современном этапе создают многочисленные проблемы для процесса социализаци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точно часто у детей и подростков, оказавшихся в трудной жизненной ситуации, происходит срыв адаптационного механизма, результатом чего является отклоняющееся поведение, которое проявляется как в активных асоциальных действиях (физическое насилие, воровство и другие противоправные действия), так и в отклонениях социально-пассивного типа, стремление ухода от личностных и социальных проблем (побеги из дома и со школьны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ффективного решения задач, стоящих перед учреждениями и организациями, осуществляющими деятельность по профилактике асоциальных явлений среди несовершеннолетних, необходимо повышение эффективности системы межведомственного взаимодействия. Актуальным остается вопрос повышения квалификации и методического обеспечения деятельности специалистов, работающих в сфере профилактики асоциальных явлений, а также разработки и апробации инновационных программ по профилактике асоциальных явлений среди несовершеннолетних, обобщения и распространения апробированных эффективных форм, методов и технологий работы с детьми по предупреждению асоциальных явлений. Необходимо укрепление материально-технической базы учреждений, осуществляющих деятельность по профилактике правонарушений среди несовершеннолетних. Введение банка данных на семей и несовершеннолетних, оказавшихся в социально-опасном положении, позволяет обеспечить адресную поддержку подростков данной категории и обеспечить формирование индивидуальных программ их реабили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детей должно осуществляться на всех ступенях их воспитания. Необходимо дальнейшее обеспечение условий, способствующих максимальному раскрытию потенциальных возможностей одаренных детей, включая создание государственной системы выявления одаренности с раннего возраста, оказание адресной поддержки каждому одаренному ребенку, разработку индивидуальных «образовательных маршрутов» с учетом специфики творческих и интеллектуальных способностей ребенка, а также формирование личностного и профессионального самоопре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из них оценка их достижений осуществляется в различных областных, региональных, всероссийских и международных конкурсах, фестивалях, смотрах, сорев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ных социально-экономических условиях возрастает актуальность государственной поддержки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ный отдых – неотъемлемая часть системы непрерывного образования, которая обеспечивает ребенку дополнительные возможности для духовного, интеллектуального и физического развития, развития его творческих способностей и личностных интересов, а также позволяет приобрести опыт взаимоотношений с людьми различных возрастных категорий. Каникулы составляют значительную часть годового объема свободного времени детей и подростков. Это, прежде всего,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в различных сферах деятельности, развлечения, игры, свобода в выбор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рограммы является обеспечение необходимых условий для отдыха, обучения, оздоровления и развития детей в Сосновском муниципальном районе, обеспечение доступности качественного образования, соответствующего требованиям инновационного развития в районной системе образования, </w:t>
      </w:r>
      <w:r>
        <w:rPr>
          <w:sz w:val="28"/>
          <w:szCs w:val="28"/>
          <w:shd w:fill="FFFFFF" w:val="clear"/>
        </w:rPr>
        <w:t>удовлетворение потребности детей-сирот и детей, оставшихся без попечения родителей, а также лиц из их числа, достигших возраста 23 лет, в жилых помещениях специализированного жилищного фонда по договорам найма специализированных жилых помещений, в том числе создание специализированного жилищного фонда для детей-сирот и детей, оставшихся без попечения родителей</w:t>
      </w:r>
      <w:r>
        <w:rPr>
          <w:sz w:val="28"/>
          <w:szCs w:val="28"/>
        </w:rPr>
        <w:t>, а также повышение эффективности районной системы профилактики безнадзорности, правонарушений и преступлений несовершеннолетних, а также защиты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возможностей для комплексной психолого-педагогической и социальной реабилитации детей-инвалидов;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оциальной адаптации 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содержания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обеспечение детей-сирот и детей, оставшихся без попечения родителей, а также лиц из их числа, достигших возраста 23 лет,</w:t>
      </w:r>
      <w:r>
        <w:rPr>
          <w:rStyle w:val="Appleconvertedspace"/>
          <w:sz w:val="28"/>
          <w:szCs w:val="28"/>
          <w:shd w:fill="FFFFFF" w:val="clear"/>
        </w:rPr>
        <w:t> жилыми помещ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5. устройство детей-сирот и детей, оставшихся без попечения родителей в замещающи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5. создание благоприятных условий социальной адаптации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6. стимулирование семейного благополучия, возрождение и развитие семейных ценностей и традиций, воспитание созидательного начала в подрастающем поко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7. улучшение социально-экономического положения семей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8. развитие системы социальной реабилитации социально неблагополучных семей с несовершеннолетними детьм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bidi="ru-RU"/>
        </w:rPr>
        <w:t>9. организация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;</w:t>
      </w:r>
    </w:p>
    <w:p>
      <w:pPr>
        <w:pStyle w:val="Normal"/>
        <w:jc w:val="both"/>
        <w:rPr/>
      </w:pPr>
      <w:r>
        <w:rPr>
          <w:iCs/>
          <w:sz w:val="28"/>
          <w:szCs w:val="28"/>
          <w:lang w:bidi="ru-RU"/>
        </w:rPr>
        <w:t>10. создание организационно-правовых механизмов защиты детей от распространения информации, причиняющей вред их здоровью и развитию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1. развитие системы ранней профилактики безнадзорности, правонарушений несовершеннолетних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2. реализация мероприятий, направленных на повышение уровня правосознания несовершеннолетних, обеспечение безопасности личности, охрану их прав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3. создание условий для выявления, развития и поддержки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14. повышение качества патриотического воспитания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15. создание необходимых условий для отдыха и рационального использования каникулярного времени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проведение новогодних мероприятий с вручением подар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роки и этапы реализации Муниципальной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рассчитана на 2018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8-2025 годах будут выполняться мероприятия, предусмотренные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/%D0%9C%D0%BE%D0%B8%20%D0%B4%D0%BE%D0%BA%D1%83%D0%BC%D0%B5%D0%BD%D1%82%D1%8B/Downloads/%D0%9F%D0%BE%D1%81%D1%82%D0%B0%D0%BD%D0%BE%D0%B2%D0%BB%D0%B5%D0%BD%D0%B8%D0%B5%20%D0%9F%D1%80%D0%B0%D0%B2%D0%B8%D1%82%D0%B5%D0%BB%D1%8C%D1%81%D1%82%D0%B2%D0%B0%20%D0%A7%D0%B5%D0%BB%D1%8F%D0%B1%D0%B8%D0%BD%D1%81%D0%BA%D0%BE%D0%B9%20%D0%BE%D0%B1%D0%BB%D0%B0%D1%81%D1%82%D0%B8%20%D0%BE%D1%82%2022%20%D0%BE%D0%BA%D1%82%D1%8F%D0%B1%D1%80.doc" \l "sub_1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ями 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-7 к муниципальной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направлена на достижение результатов, оцениваемых по целевым индикаторам и показателям, указанным в Паспорт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установленных сроков реализации программы обеспечивается системой мероприятий муниципальной пр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V. Система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рамме предусматривается реализация мероприятий по 7 подпрограммам: «Одаренные дети»; «Патриотическое воспитание»; «Организация отдыха, оздоровления и занятости детей и подростков в каникулярное время»; «Подарим Новый год детям»; «Дети инвалиды»; «Дети - сироты»; «Профилактика безнадзорности и правонарушений несовершеннолетни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данных подпрограмм 2018-2025 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V. Ресурсное обеспечение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Программы осуществляется за счет средств местного и областного бюджетов. Общий объем финансирования составляет </w:t>
      </w:r>
      <w:r>
        <w:rPr>
          <w:color w:val="000000"/>
          <w:sz w:val="28"/>
          <w:szCs w:val="28"/>
        </w:rPr>
        <w:t xml:space="preserve">629 106,3 тыс. рублей, в том числе: 2018 год – </w:t>
      </w:r>
      <w:r>
        <w:rPr>
          <w:sz w:val="28"/>
          <w:szCs w:val="28"/>
        </w:rPr>
        <w:t xml:space="preserve">104 182,2 </w:t>
      </w:r>
      <w:r>
        <w:rPr>
          <w:color w:val="000000"/>
          <w:sz w:val="28"/>
          <w:szCs w:val="28"/>
        </w:rPr>
        <w:t xml:space="preserve">тыс. рублей; 2019 год – 114 326,5 тыс. рублей; 2020 год – 128 711,1 тыс. рублей; 2021 год – </w:t>
      </w:r>
      <w:r>
        <w:rPr>
          <w:sz w:val="28"/>
          <w:szCs w:val="28"/>
        </w:rPr>
        <w:t xml:space="preserve">154 984,7 </w:t>
      </w:r>
      <w:r>
        <w:rPr>
          <w:color w:val="000000"/>
          <w:sz w:val="28"/>
          <w:szCs w:val="28"/>
        </w:rPr>
        <w:t>тыс. рублей; 2022 год – 126 901,8 тыс. рублей; 2023 - 2025 год – 0,0 тыс. рублей.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 за счет средств местного бюджета по годам представлен в таблице 1.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right"/>
        <w:rPr/>
      </w:pPr>
      <w:r>
        <w:rPr/>
        <w:t>Таблица 1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35"/>
        <w:gridCol w:w="1128"/>
        <w:gridCol w:w="1251"/>
        <w:gridCol w:w="1471"/>
        <w:gridCol w:w="1403"/>
        <w:gridCol w:w="1402"/>
        <w:gridCol w:w="2176"/>
        <w:gridCol w:w="198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аренные де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619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триотическое воспитани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37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отдыха, оздоровления и занятости детей и подростков в каникулярное врем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585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им Новый год детя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4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 инвали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-сирот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кцинопрофилакти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2" w:name="_Hlk438413120"/>
            <w:bookmarkStart w:id="3" w:name="OLE_LINK2"/>
            <w:bookmarkStart w:id="4" w:name="OLE_LINK1"/>
            <w:bookmarkStart w:id="5" w:name="_Hlk438413120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85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1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07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7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574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 892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 за счет средств областного бюджета по годам представлен в таблице 2.</w:t>
      </w:r>
    </w:p>
    <w:p>
      <w:pPr>
        <w:pStyle w:val="Normal"/>
        <w:ind w:left="360" w:firstLine="348"/>
        <w:jc w:val="right"/>
        <w:rPr/>
      </w:pPr>
      <w:r>
        <w:rPr/>
        <w:t>Таблица 2</w:t>
      </w:r>
    </w:p>
    <w:tbl>
      <w:tblPr>
        <w:tblW w:w="16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2"/>
        <w:gridCol w:w="1270"/>
        <w:gridCol w:w="1462"/>
        <w:gridCol w:w="1417"/>
        <w:gridCol w:w="1560"/>
        <w:gridCol w:w="1559"/>
        <w:gridCol w:w="2410"/>
        <w:gridCol w:w="16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аренные де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триотическое воспита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отдыха, оздоровления и занятости детей и подростков в каникулярное врем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7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022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им Новый год детя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 инвалид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-сирот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 85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8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0 191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3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 6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 4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 32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 21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в соответствии с потребностями Программы, а также с возможностями муниципального бюджета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управления и механизм выполнения мероприятий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рограммы являются Управление образования администрации Сосновского муниципального района, Управление социальной защиты населения администрации Сосновского муниципального района, </w:t>
      </w:r>
      <w:r>
        <w:rPr>
          <w:color w:val="000000"/>
          <w:sz w:val="28"/>
          <w:szCs w:val="28"/>
          <w:shd w:fill="FFFFFF" w:val="clear"/>
        </w:rPr>
        <w:t xml:space="preserve">Комитет по управлению имуществом и земельным отношениям Сосновского муниципального района, </w:t>
      </w:r>
      <w:r>
        <w:rPr>
          <w:sz w:val="28"/>
          <w:szCs w:val="28"/>
        </w:rPr>
        <w:t xml:space="preserve">Комиссия по делам несовершеннолетних и защите их прав Сосновского муниципального района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Исполнители Подпрограмм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Курирование и координацию важнейших направлений по настоящей Программе осуществляет заместитель Главы Сосновского муниципального район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хваченных реабилитационными мероприятиями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етей-сирот и детей, оставшихся без попечения родителей в семьи граждан: усыновление - 2, опека на возмездной основе -10, опека (попечительство)-40 (Итого:52 несовершеннолетни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циально-культурного и социально-экономического положения семей с детьми в райо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объема денежных средств, израсходованных на приобретение жилых помещений специализированного жилищного фонда по договору найма специализированного жилого помещения для детей-сирот и</w:t>
      </w:r>
      <w:r>
        <w:rPr>
          <w:sz w:val="28"/>
          <w:szCs w:val="28"/>
          <w:shd w:fill="FFFFFF" w:val="clear"/>
        </w:rPr>
        <w:t xml:space="preserve"> детей, оставшихся без попечения родителей, а также лиц из их числа, достигших возраста 23 лет, от общего объема финансирования, направленного на приобретение жилых помещений специализированного жилищного фонда по договору найма специализированного жилого помещения, для детей-сирот и детей, оставшихся без попечения родителей, а так же лиц из их числа, достигших возраста 23 лет, должна составлять не менее 95,5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семей, находящихся в социально-опасном полож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4B083" w:val="clear"/>
        </w:rPr>
      </w:pPr>
      <w:r>
        <w:rPr>
          <w:sz w:val="28"/>
          <w:szCs w:val="28"/>
        </w:rPr>
        <w:t>снижение количества преступлений, совершенных несовершеннолетними (на 2 % ежегодн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есовершеннолетних, состоящих на учете в органах внутренних д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величение доли обучающихся, занявших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6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. - 6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2025 г. - 64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доли обучающихся, занявших призовые места в мероприятиях военно-патриотической и духовно-нравственной направленностей в общем количестве участников дан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2018 г. - 5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. - 5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2025 г. - 54 %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охранение количества детей, охваченных отдыхом в каникулярное время в лагерях с дневным пребыванием детей, в году получения субсидий местным бюдж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216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. – 21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2025 г. – 2165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охранение доли обучающихся, обеспеченных новогодними подарками в общей численности обучающихся в возрасте до 14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10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. – 100 %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- 2025 г. – 100 %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5 до 18 лет, охваченных дополнительным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- 73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. – 75 %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. – 77 %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. – 79 %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. – 80 %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. – 8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реализацией Программы осуществляется основными разработчиками Программы, которые несут ответственность за своевременное и качественное выполнение мероприятий программы, целевое и эффективное использование средств местного бюджета выделенных на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раммы основные её разработчики ежегодно формируют заявки на финансирование мероприятий  Программы из местного бюджета на очередное финансирование, а также уточняют затраты по программным мероприяти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Муниципальной программы рассчитывается для каждой Подпрограммы в отдельности ответственным исполнителем Подпрограмм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127" w:hRule="atLeast"/>
        </w:trPr>
        <w:tc>
          <w:tcPr>
            <w:tcW w:w="6096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администрации Сосновского муниципального района от 26 декабря  2017 года №4595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сновского муниципального района от 21.12.2020 года № 2012)</w:t>
            </w:r>
          </w:p>
        </w:tc>
      </w:tr>
    </w:tbl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АРЕННЫЕ ДЕ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сновского муниципальн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выявления, поддержки и развития одарённых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одарённым детям условий для реализации их личных творческих способностей в процессе научно-исследовательской деятельности;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330" w:leader="none"/>
              </w:tabs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разработка и поэтапное внедрение нового содержания образования, прогрессивных технологий в работе с одарёнными деть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явление и развитие возможности одаренных детей в различных областях зна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ой интеллектуальной атмосферы для достижения максимальной самореализации творческих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, спортивных соревнованиях;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33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подготовки, переподготовки и повышения квалификации педагогов и других специалистов для работы с одаренными деть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18-2025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ирования из местного бюджета составит 2 619,8 тыс. рублей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18 год – 527,8 тыс. рублей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19 год – 523,0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0 год – 523,0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1 год – 523,0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2 год – 523,0 тыс. рублей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- 2025 год – 0,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обучающихся, занявших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60 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. – 64 %.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в возрасте от 5 до 18 лет, охваченных дополнительным образова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- 73 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75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7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79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8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80 %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3330" w:leader="none"/>
              </w:tabs>
              <w:spacing w:before="30" w:after="3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основского муниципального района в настоящее время проживает 12 390 ребенка в возрасте от 5 до 18 лет. Выявление и развитие среди них одаренных детей, создание условий для детского творчества является объектом пристального вним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«Одаренные дети» в 2019 году (далее – Подпрограмма) способствовала тому, что сотни детей получили возможность для самовыражения в различных видах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многих из них оценка их достижений осуществляется в различных областных, региональных, Всероссийских конкурсах, фестивалях, смотрах, соревнованиях, олимпиадах, конферен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ных социально-экономических условиях возрастает актуальность государственной поддержки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формирование системы выявления, поддержки и развития одарён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целена на решение следующих задач:</w:t>
      </w:r>
    </w:p>
    <w:p>
      <w:pPr>
        <w:pStyle w:val="TextBodyIndent"/>
        <w:spacing w:before="0" w:after="0"/>
        <w:jc w:val="both"/>
        <w:rPr/>
      </w:pPr>
      <w:r>
        <w:rPr>
          <w:iCs/>
          <w:sz w:val="28"/>
          <w:szCs w:val="28"/>
        </w:rPr>
        <w:t>- создание одарённым детям условий для реализации их личных творческих способностей в процессе научно-исследовательской деятельности;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spacing w:before="0" w:after="0"/>
        <w:jc w:val="both"/>
        <w:rPr/>
      </w:pPr>
      <w:r>
        <w:rPr>
          <w:iCs/>
          <w:sz w:val="28"/>
          <w:szCs w:val="28"/>
        </w:rPr>
        <w:t>- разработка и поэтапное внедрение нового содержания образования, прогрессивных технологий в работе с одарёнными деть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звитие возможности одаренных детей в различных областях зн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й интеллектуальной атмосферы для достижения максимальной самореализации творческих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, спортивны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одготовки, переподготовки и повышения квалификации педагогов и других специалистов для работы с одаренны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18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Система мероприятий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Ресурсное обеспечение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мероприятий являются средства из местного бюджета. Общий объем финансирования Подпрограммы составляет. 2 619,8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чник и объемы финансирования Подпрограммы представлены в таблице 1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50"/>
        <w:gridCol w:w="851"/>
        <w:gridCol w:w="992"/>
        <w:gridCol w:w="850"/>
        <w:gridCol w:w="993"/>
        <w:gridCol w:w="1482"/>
        <w:gridCol w:w="1494"/>
      </w:tblGrid>
      <w:tr>
        <w:trPr>
          <w:trHeight w:val="14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4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рограммы является Управление образования администрации Сосновского муниципального район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I. Ожидаемые результаты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планиру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обучающихся, занявших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6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6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64 %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в возрасте от 5 до 18 лет, охваченных дополнительным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- 73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. – 75 %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. – 77 %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. – 79 %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. – 8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. – 8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-экономическое обоснова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Сосновского муниципального района на соответствующий финансовый год. Сумма финансовых средств на реализацию Подпрограммы составляет 2 619,8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</w:t>
        <w:br/>
        <w:t xml:space="preserve">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 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тепень соответствия фактических затрат муниципального бюджета Сосновского район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Эффективность использования средств муниципального бюджета Сосновского район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E равно или больше </w:t>
        <w:br/>
        <w:t>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E меньше </w:t>
        <w:br/>
        <w:t>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тепени соответствия фактических затрат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Сосновского муниципального района расходы на реализацию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Сосновского муниципального района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Сосновского муниципального район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П меньше </w:t>
        <w:br/>
        <w:t>70 процентов, то степень соответствия фактических затрат бюджета Сосновского муниципального район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эффективности использования средств бюджета Сосновского муниципального района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основского муниципального район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бюджета Сосновского  муниципального район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равно </w:t>
        <w:br/>
        <w:t>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меньше </w:t>
        <w:br/>
        <w:t>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больше </w:t>
        <w:br/>
        <w:t>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основского муниципального район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равно 100 процентам     и меньше, то эффективность реализации Подпрограммы оценивается как высокая;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Одаренные де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основных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ы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1091"/>
        <w:gridCol w:w="984"/>
        <w:gridCol w:w="985"/>
        <w:gridCol w:w="894"/>
        <w:gridCol w:w="851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 годам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технической направленности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туристско-краеведческой направленности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, областных мероприятий спортивной направленности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естественнонаучной, социально-педагогической, художественной, интеллектуальной направленности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конкурса  «Ученик года»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изучению ПДД.   Выделение денежных средств муниципальным образовательным учреждениям  для участия в зональных, областных, межрегиональных, всероссийских мероприятия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детского Сабанту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ощрение победителей и призёров конкурсов грамотами и призам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к постановлению администрации Сосновского муниципального района от 26 декабря  2017 года №4595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сновского муниципального района от 21.12.2020 года №2012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сн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системы патриотического воспитания детей и молодежи Сосн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птимальных условий для вовлечения молодежи в изучение истории Отечества, краеведческую деятельность, повышения уровня ценностных представлений населения об исторической памяти, уважительного отношения к национальным геро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ать качество патриотического воспитани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одить научно обоснованную организаторскую и пропагандистскую деятельность с целью дальнейшего развития патриот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дорового образа жизни и активное участие в подготовке к военной служб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учающихся, занявших призовые места в  мероприятиях военно-патриотической и духовно-нравственной направленностей в общем количестве участников данных мероприяти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8-2025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ирования из местного бюджета составит 1 537,5 тыс. рублей: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 год – 737,5 тыс. рублей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9 год – 200 тыс. рублей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0 год – 200 тыс. рублей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1 год – 200 тыс. рублей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2 год – 200 тыс. рублей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3 - 2025 год – 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обучающихся, занявших призовые места в мероприятиях военно-патриотической и духовно-нравственной направленностей в общем количестве участников дан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 - 5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5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 г. – 54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риотическое воспитание молодых граждан – это систематическая и целенаправленная деятельность органов исполнительной власти, учреждений, организаций, предприятий по формированию у молодых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ить гражданские обязанности в мирное и военное время. В Сосновском муниципальном районе в основном сложилась система патриотического воспитания, проводимого органами исполнительной власти, общественными организациями, что  позволило добиться изменения отношения граждан, общественности, средств массовой информации к проблемам патриотического воспитания в позитивн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атриотического воспитания в Сосновском районе выявил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ебно-материальных условий, обязательных при организации обучения граждан начальным знаниям в области обороны и их подготовке по основам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динамика включения молодых граждан в деятельность общественных организаций патриотической направленности, военно-патриотических клубов, которые испытывают недостаток в материально-техническом обеспе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вопросы свидетельствуют о необходимости продолжения работы, направленной на решение проблем в осуществлении патриотического воспитания молодых граждан программ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совершенствования системы патриотического воспитания детей и молодежи Сос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вовлечения молодежи в изучение истории Отечества, краеведческую деятельность, повышения уровня ценностных представлений населения об исторической памяти, уважительного отношения к национальным геро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патриотического воспитания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научно обоснованную организаторскую и пропагандистскую деятельность с целью дальнейшего развития патриот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и активное участие в подготовке к военной сл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18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Система мероприятий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 V. Ресурсное обеспечение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мероприятий являются средства из местного бюджета. Общий объем финансирования Подпрограммы составляет 1 537,5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чник и объемы финансирования Подпрограммы представлены в таблице 1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054"/>
        <w:gridCol w:w="857"/>
        <w:gridCol w:w="850"/>
        <w:gridCol w:w="993"/>
        <w:gridCol w:w="1134"/>
        <w:gridCol w:w="1559"/>
        <w:gridCol w:w="1019"/>
      </w:tblGrid>
      <w:tr>
        <w:trPr>
          <w:trHeight w:val="17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7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одпрограммы является Управление образования администрации Сосновского муниципального района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Исполнитель  Подпрограмм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еализации мероприятий Подпрограммы планируется следующее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увеличение доли обучающихся, занявших призовые места в мероприятиях военно-патриотической и духовно-нравственной направленностей в общем количестве участников дан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. - 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. – 5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- 2025 г. – 54 %.</w:t>
      </w:r>
    </w:p>
    <w:p>
      <w:pPr>
        <w:pStyle w:val="TextBodyIndent"/>
        <w:tabs>
          <w:tab w:val="clear" w:pos="708"/>
          <w:tab w:val="left" w:pos="360" w:leader="none"/>
          <w:tab w:val="left" w:pos="333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-экономическое обоснова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Сосновского муниципального района на соответствующий финансовый год. Сумма финансовых средств на реализацию Подпрограммы составляет 1 537,5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</w:t>
        <w:br/>
        <w:t xml:space="preserve">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 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тепень соответствия фактических затрат муниципального бюджета Сосновского район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Эффективность использования средств муниципального бюджета Сосновского район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E равно или больше </w:t>
        <w:br/>
        <w:t>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E меньше </w:t>
        <w:br/>
        <w:t>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тепени соответствия фактических затрат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Сосновского муниципального района расходы на реализацию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Сосновского муниципального района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Сосновского муниципального район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П меньше </w:t>
        <w:br/>
        <w:t>70 процентов, то степень соответствия фактических затрат бюджета Сосновского муниципального район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эффективности использования средств бюджета Сосновского муниципального района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основского муниципального район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бюджета Сосновского  муниципального район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равно </w:t>
        <w:br/>
        <w:t>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меньше </w:t>
        <w:br/>
        <w:t>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больше </w:t>
        <w:br/>
        <w:t>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основского муниципального район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равно 100 процентам     и меньше, то эффективность реализации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jc w:val="center"/>
        <w:rPr/>
      </w:pPr>
      <w:r>
        <w:rPr/>
        <w:t>и объемы их финансировани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5"/>
        <w:gridCol w:w="970"/>
        <w:gridCol w:w="1131"/>
        <w:gridCol w:w="992"/>
        <w:gridCol w:w="993"/>
        <w:gridCol w:w="1275"/>
        <w:gridCol w:w="15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 годам, тыс. руб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 нормативно-правовых документов, регламентирующих деятельность муниципальных образовательных учреждений по патриотическому воспитанию молодых гражда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педагогических кадров, работающих в системе военно-патриотического воспит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мотра-конкурса школьных музеев, актива музеев и детских краеведческих объедин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, обновление экспонатов, витрин школьных музее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связи с памятными событиями, знаменательными и юбилейными дат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этапов областных конкурсов, конференций, фестивалей. Выделение денежных средств муниципальным образовательным учреждениям для участия в областных, региональных, всероссийских, международных конкурсах патриотической направлен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ых сборов с юношами общеобразовательных организа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оенно-спортивной игры «Зарниц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ощрение победителей и призёров конкурсов грамотами и призам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4 к постановлению администрации Сосн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 2017 года №4595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Сосн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т 21.12.2020  года №2012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, ОЗДОРОВЛЕНИЯ И ЗАНЯТОСТИ ДЕТЕЙ И ПОДРОСТКОВ В КАНИКУЛЯРНОЕ ВРЕМ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ы «Организация отдыха, оздоровления и занятости детей и подростков в каникулярное врем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сн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тдыха и рационального использования каникулярного времени 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создание правовых, экономических и организационных условий, направленных на сохранение и стабилизацию системы детского, подросткового отдыха и оздоровления в современн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 приоритетном порядке отдыха, оздоровления и занятости детей, оказавшихся в трудной жизненной ситуации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проведение комплекса мероприятий по  повышению качества услуг, предоставляемых детям в лагерях с дневным пребыванием детей, создаваемых на базе МОУ и других  муниципальных учреждений района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развитие малозатратных форм организованного отдыха, оздоровления и занятости детей и подростков в течение всего каникулярного периода (палаточные лагеря, туристические походы, туристические славы, временное трудоустройство подростков в возрасте старше 14 лет)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сохранение и обеспечение подготовки баз лагерей с дневным пребыванием детей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проведение совместной работы с заинтересованными организациями и органами по  организации, отдыха, оздоровления и занятости детей и подростков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индивидуального трудоустройства подростков, а также организация деятельности трудовых бригад подростков за счет средств центра занятости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и проведение культурно-массовых мероприятий и обеспечение участия в областных мероприятиях в каникулярное время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координация деятельности образовательных учреждений по профилактике асоциального поведения детей, предупреждению совершения несовершеннолетними правонарушений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беспечение оздоровительно-образовательных учреждений методическими материалами, распространение передового опыта по разработке новых технологий, дифференцированной поддержке различных категорий детей и подростков в каникуляр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детей навыков здорового образа жизни, охрана и укрепление  их здоровья, профилактика  заболеваний, занятие физической культурой и спортом, предупреждение детского травмат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8-2025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щий объем финансирования составит         </w:t>
            </w:r>
            <w:r>
              <w:rPr>
                <w:sz w:val="28"/>
                <w:szCs w:val="28"/>
              </w:rPr>
              <w:t xml:space="preserve">27 546,7 </w:t>
            </w:r>
            <w:r>
              <w:rPr>
                <w:iCs/>
                <w:sz w:val="28"/>
                <w:szCs w:val="28"/>
              </w:rPr>
              <w:t xml:space="preserve">тыс. рублей в том числе: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естного бюджета – 17 585,2 тыс. руб.;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ластного бюджета – 9 961,5 тыс. руб.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 год – из местного бюджета – 3 551,3 тыс. руб.; областного бюджета – 1 468,8 тыс. руб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9 год – из местного бюджета – 4 500,0 тыс. руб.; областного бюджета – 1 232,7 тыс. руб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0 год – из местного бюджета – 4 511,3 тыс. руб.; областного бюджета – 1 793,8 тыс. руб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1 год – из местного бюджета – 4 011,3 тыс. руб.; областного бюджета – 2 733,1 тыс. руб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2 год – из местного бюджета – 1 011,3 тыс. руб.; областного бюджета – 1 793,8 тыс. руб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3-2025 год – 0 тыс.руб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хранение количества детей, охваченных отдыхом в каникулярное время в лагерях с дневным пребыванием детей, в году получения субсидий местным бюдже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216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216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 – 216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составляют значительную часть годового объема свободного времени детей и подростков. Это, прежде всего,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в различных сферах деятельности, развлечения, игры, свобода в выборе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никулы школьников - это период, благоприятный для интенсивного обмена духовными и эмоциональными ценностями, личностными интересами. С другой стороны – это период, когда дети имеют много свободного времени, не получают достаточного внимания и влияния со стороны взрослых, что способствует росту правонарушений. Поэтому усилия взрослых должны быть направлены на правильную организацию каникулярного времени. </w:t>
      </w:r>
      <w:r>
        <w:rPr>
          <w:color w:val="000000"/>
          <w:sz w:val="28"/>
          <w:szCs w:val="28"/>
        </w:rPr>
        <w:t>В каникулярный период во время проведения летней оздоровительной кампании 2019 года были открыты летние оздоровительные лагеря с дневным пребыванием на 2165 ребенка, что составляет 27 % всех обучающихся в общеобразовательных школах района в 2018-2019 учебном году. Это позволило 1/3 всех учащихся организованно проводить часть каникулярного времени. Более 900 школьников были участниками интересных тематических мероприятий, однодневных походов, различных конкурсов, спортивных соревнований и игр, общественно-полез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Подпрограммы – это вовлечение детей «группы риска» в различные культурно-массовые и спортивные мероприятия в каникулярное время. Занятость детей указанной категории позволит снизить уровень правонарушени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сихологических особенностей подросткового периода является стремление приобрести экономическую самостоятельность. В крупных населенных пунктах школьники имеют возможность трудоустройства в организациях различных форм собственности. В отдельных селах районах, где зарегистрировано незначительное количество субъектов малого и среднего предпринимательства, подростки такой возможности не имеют. Поэтому одним из направлений работы организаторов летнего отдыха школьников должно быть трудоустройство подростков, находящихся в трудной жизненной ситуации, что даст им возможность улучшить свое финансов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рудоустройстве приоритетным правом пользуются несовершеннолетние граждане из числа детей-сирот и оставшихся без попечения родителей, из семей, где оба или один из родителей являются безработными, неполных и многодетных семей, подростки, склонные к правонарушениям. </w:t>
      </w:r>
      <w:r>
        <w:rPr>
          <w:color w:val="000000"/>
          <w:sz w:val="28"/>
          <w:szCs w:val="28"/>
        </w:rPr>
        <w:t xml:space="preserve">Летом 2019 года было организовано трудоустройство </w:t>
      </w:r>
      <w:r>
        <w:rPr>
          <w:color w:val="000000"/>
          <w:shd w:fill="FFFFFF" w:val="clear"/>
        </w:rPr>
        <w:t>2934</w:t>
      </w:r>
      <w:r>
        <w:rPr>
          <w:color w:val="000000"/>
          <w:sz w:val="28"/>
          <w:szCs w:val="28"/>
        </w:rPr>
        <w:t xml:space="preserve"> подростков.</w:t>
      </w:r>
      <w:r>
        <w:rPr>
          <w:sz w:val="28"/>
          <w:szCs w:val="28"/>
        </w:rPr>
        <w:t xml:space="preserve"> Они принимали участие в озеленении и благоустройстве территорий своих сёл, облагораживании памятников и прилегающих к ним территорий, в проведении сельскохозяйственных работ, и косметического ремонта шко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ая цель и задач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ю Подпрограммы является создание необходимых условий для отдыха и рационального использования каникулярного времени 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ми задачами Подпрограммы: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е правовых экономических и организационных условий, направленных на сохранение и стабилизацию системы детского, подросткового отдыха и оздоровления в современных условиях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беспечение в приоритетном порядке отдыха, оздоровления и занятости детей, оказавшихся в трудной жизненной ситуации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е работы по повышению качества услуг, предоставляемых детям в лагерях создаваемых на базе ОУ и других учреждений района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малозатратных форм организованного отдыха, оздоровления и занятости детей и подростков в течение всего каникулярного периода (палаточные лагеря, туристические походы, временное трудоустройство подростков в возрасте старше 14 лет)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еспечение подготовки баз лагерей с дневным пребыванием детей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 совместной работы с заинтересованными организациями и органами организации, отдыха, оздоровления и занятости детей и подростков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трудоустройства подростков, а также организация деятельности трудовых бригад подростков за счет средств центра занятости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 и обеспечение участия в областных мероприятиях в каникулярное время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ых учреждений по профилактике асоциального поведения детей, предупреждению безопасности и совершения несовершеннолетними правонарушений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оздоровительно-образовательных учреждений методическими материалами, распространение передового опыта по разработке новых технологий, дифференцированной поддержке различных категорий детей и подростков в каникулярный период.</w:t>
      </w:r>
    </w:p>
    <w:p>
      <w:pPr>
        <w:pStyle w:val="23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у детей навыков здорового образа жизни, охрана и укрепление  их здоровья, профилактика  заболеваний, занятие физической культурой и спортом, предупреждение детского травматизма.</w:t>
      </w:r>
    </w:p>
    <w:p>
      <w:pPr>
        <w:pStyle w:val="23"/>
        <w:spacing w:lineRule="auto" w:line="240" w:before="0" w:after="0"/>
        <w:ind w:left="425" w:hanging="0"/>
        <w:jc w:val="center"/>
        <w:rPr/>
      </w:pPr>
      <w:r>
        <w:rPr>
          <w:sz w:val="28"/>
          <w:szCs w:val="28"/>
        </w:rPr>
        <w:t>Раздел III</w:t>
      </w:r>
      <w:r>
        <w:rPr>
          <w:sz w:val="28"/>
          <w:szCs w:val="28"/>
          <w:lang w:val="ru-RU"/>
        </w:rPr>
        <w:t>. Сроки и этапы реализации Подпрограммы</w:t>
      </w:r>
    </w:p>
    <w:p>
      <w:pPr>
        <w:pStyle w:val="23"/>
        <w:spacing w:lineRule="auto" w:line="240" w:before="0" w:after="0"/>
        <w:ind w:lef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а рассчит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.</w:t>
      </w:r>
    </w:p>
    <w:p>
      <w:pPr>
        <w:pStyle w:val="23"/>
        <w:spacing w:lineRule="auto" w:line="240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V. Система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V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27 546,7 </w:t>
      </w:r>
      <w:r>
        <w:rPr>
          <w:color w:val="000000"/>
          <w:sz w:val="28"/>
          <w:szCs w:val="28"/>
        </w:rPr>
        <w:t>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 объемы финансирования Подпрограммы представлены в таблице 1.</w:t>
      </w:r>
    </w:p>
    <w:p>
      <w:pPr>
        <w:pStyle w:val="Normal"/>
        <w:ind w:left="360" w:firstLine="348"/>
        <w:jc w:val="right"/>
        <w:rPr/>
      </w:pPr>
      <w:r>
        <w:rPr/>
        <w:t>Таблица 1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34"/>
        <w:gridCol w:w="1134"/>
        <w:gridCol w:w="1134"/>
        <w:gridCol w:w="1134"/>
        <w:gridCol w:w="1134"/>
        <w:gridCol w:w="992"/>
        <w:gridCol w:w="1224"/>
      </w:tblGrid>
      <w:tr>
        <w:trPr>
          <w:trHeight w:val="37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7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85,2</w:t>
            </w:r>
          </w:p>
        </w:tc>
      </w:tr>
      <w:tr>
        <w:trPr>
          <w:trHeight w:val="1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1,5</w:t>
            </w:r>
          </w:p>
        </w:tc>
      </w:tr>
      <w:tr>
        <w:trPr>
          <w:trHeight w:val="1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одпрограммы является Управление образования администрации Сосновского муниципального район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и  Подпрограмм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планиру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хранение количества детей, охваченных отдыхом в каникулярное время в лагерях с дневным пребыванием детей, в году получения субсидий местным бюдж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. – 216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. – 216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2025 г. – 216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-экономическое обоснова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Сосновского муниципального района на соответствующий финансовый год. Сумма финансовых средств на реализацию Подпрограммы составляет 22 668, 1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</w:t>
        <w:br/>
        <w:t xml:space="preserve">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 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тепень соответствия фактических затрат муниципального бюджета Сосновского район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Эффективность использования средств муниципального бюджета Сосновского район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E равно или больше </w:t>
        <w:br/>
        <w:t>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E меньше </w:t>
        <w:br/>
        <w:t>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тепени соответствия фактических затрат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Сосновского муниципального района расходы на реализацию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Сосновского муниципального района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Сосновского муниципального район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П меньше </w:t>
        <w:br/>
        <w:t>70 процентов, то степень соответствия фактических затрат бюджета Сосновского муниципального район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эффективности использования средств бюджета Сосновского муниципального района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основского муниципального район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бюджета Сосновского  муниципального район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равно </w:t>
        <w:br/>
        <w:t>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меньше </w:t>
        <w:br/>
        <w:t>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больше </w:t>
        <w:br/>
        <w:t>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основского муниципального район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равно 100 процентам     и меньше, то эффективность реализации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Организация отдых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остков в каникулярное врем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основных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ы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4"/>
        <w:gridCol w:w="1275"/>
        <w:gridCol w:w="1134"/>
        <w:gridCol w:w="1134"/>
        <w:gridCol w:w="993"/>
        <w:gridCol w:w="1134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по годам, тыс. рублей</w:t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1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денежных средств муниципальным общеобразовательным учреждениям на приобретение технологического оборудования, посуды, моющих средств, медикаментов для функционирования лагерей с дневным пребыванием детей на базе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денежных средств муниципальным общеобразовательным учреждениям на приобретение канцелярских товаров, настольных игр, спортивного инвентаря, призов и наград для  проведения  досуговых мероприятий в общеобразовательных учреждениях, организующих лагеря с дневным пребыванием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денежных средств муниципальным общеобразовательным учреждениям  на проведение мероприятий по дератизации и дезинфекции помещений, а также противоклещевой обработке территорий лагерей с дневным пребыванием детей на базе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, проведение и участие в  районных культурно-массовых мероприяти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денежных средств муниципальным общеобразовательным учреждениям на организацию малозатратных форм организованного отдыха, оздоровления и занятости детей и подростков в течение всего каникулярного периода (палаточные лагеря, туристические походы, туристические сплавы, временное трудоустройство подростков в возрасте старше 14 ле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ение денежных средств на транспортные расходы, связанные с доставкой учащихся к местам проведения малозатратных форм организованного отдыха, оздоровления и занятости де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структивно-методических совещаний и семинаров для организаторов летней камп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ой работы по сбору заявок на путевки в загородные оздоровительные лагеря по учреждениям бюджетной сферы и предприятиям агропромышленного комплекса, находящихся в тяжелом финансовом по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остановления администрации  Сосновского муниципального района «Организация летнего отдыха, оздоровления и занятости детей и подростков Сосновского муниципального рай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ение денежных средств муниципальным общеобразовательным учреждениям  на организацию загородного отдыха детей от 6 до 18 лет, находящихся в трудной жизненной ситуации. Предоставление субсидий юридическим лицам, организующим загородный отдых детей от 6 до 18 лет в период весенних, осенних, зимних школьных канику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МИ по освещению летней оздоровительной кампании в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районную межведомственную комиссию информации об организации отдыха, оздоровления и занятости детей и подростков в районе во время проведения летней оздоровительной камп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тогового совещания организаторов летней кампании. Поощрение победителей по итогам конкурса  на лучшую организацию летней оздоровительной камп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денежных средств муниципальным общеобразовательным учреждениям на приобретение продуктов питания, а также на организацию двухразового питания в лагерях с дневным пребыванием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0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 к постановлению администрации Сосновского муниципального района от 26 декабря  2017 года №4595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Сосн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т 21.12.2020  года № 2012)</w:t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РИМ НОВЫЙ ГОД ДЕ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ы «Подарим Новый год  детям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27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Сосн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сновского муниципального район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етей, находящихся в ТЖС новогодними подарк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етей, посещающих общеобразовательные учреждения и дошкольные образовательные учреждения,  Сосновского муниципального района  новогодними подарками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ониторинг детей, находящихся в ТЖ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мониторинг детей, посещающих общеобразовательные и дошкольные образовательные учреждения Сосновского муниципального района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ведение мероприятий по заключению договоров на приобретение подарков;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</w:rPr>
              <w:t>проведение новогодних мероприятий с вручением подарко</w:t>
            </w:r>
            <w:r>
              <w:rPr>
                <w:bCs/>
                <w:sz w:val="28"/>
                <w:szCs w:val="28"/>
                <w:lang w:val="ru-RU"/>
              </w:rPr>
              <w:t>в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оды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местного  бюджета составит 6 94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хранение доли обучающихся, обеспеченных новогодними подарками в общей численности обучающихся в возрасте до 14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100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100 %;</w:t>
            </w:r>
          </w:p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. – 10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сновные цели и задачи Подпрограммы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детей, находящихся в ТЖС новогодними подарками, а также  обеспечение детей, посещающих общеобразовательные учреждения и дошкольные образовательные учреждения,  Сосновского муниципального района  новогодни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целена на решение следующих задач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ониторинг детей, находящихся в ТЖ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ониторинг  детей, посещающих общеобразовательные и дошкольные образовательные учреждения Сосновского муниципального района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мероприятий по заключению договоров на приобретение подарков</w:t>
      </w:r>
    </w:p>
    <w:p>
      <w:pPr>
        <w:pStyle w:val="23"/>
        <w:spacing w:lineRule="auto" w:line="240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проведение новогодних мероприятий с вручением подарко</w:t>
      </w:r>
      <w:r>
        <w:rPr>
          <w:bCs/>
          <w:sz w:val="28"/>
          <w:szCs w:val="28"/>
          <w:lang w:val="ru-RU"/>
        </w:rPr>
        <w:t>в.</w:t>
      </w:r>
    </w:p>
    <w:p>
      <w:pPr>
        <w:pStyle w:val="23"/>
        <w:spacing w:lineRule="auto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Подпрограмма рассчит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.</w:t>
      </w:r>
    </w:p>
    <w:p>
      <w:pPr>
        <w:pStyle w:val="23"/>
        <w:spacing w:lineRule="auto" w:line="240" w:before="0" w:after="0"/>
        <w:ind w:left="42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Раздел II</w:t>
      </w:r>
      <w:r>
        <w:rPr>
          <w:sz w:val="28"/>
          <w:szCs w:val="28"/>
          <w:lang w:val="ru-RU"/>
        </w:rPr>
        <w:t>. Сроки и этапы реализации Подпрограммы</w:t>
      </w:r>
    </w:p>
    <w:p>
      <w:pPr>
        <w:pStyle w:val="23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рассчитана на 2018-2025 годы и предусматривает три этапа реализа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оставление списков по учреждениям района (октябрь-ноябрь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заключение договоров с торгующими организациями на приобретение подарков (ноябрь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роведение новогодних мероприятий с вручением подарков (декабрь).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ind w:left="36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ами финансирования мероприятий являются средства из местного бюджета. Общий объем финансирования Подпрограммы составляет </w:t>
      </w:r>
      <w:r>
        <w:rPr>
          <w:color w:val="000000"/>
          <w:sz w:val="28"/>
          <w:szCs w:val="28"/>
        </w:rPr>
        <w:t>6 940 тысяч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 и объемы финансирования Подпрограммы представлены в таблице 1.</w:t>
      </w:r>
    </w:p>
    <w:p>
      <w:pPr>
        <w:pStyle w:val="Normal"/>
        <w:ind w:left="360" w:firstLine="3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right"/>
        <w:rPr/>
      </w:pPr>
      <w:r>
        <w:rPr/>
        <w:t>Таблица 1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71"/>
        <w:gridCol w:w="894"/>
        <w:gridCol w:w="992"/>
        <w:gridCol w:w="1134"/>
        <w:gridCol w:w="1134"/>
        <w:gridCol w:w="1276"/>
        <w:gridCol w:w="1462"/>
      </w:tblGrid>
      <w:tr>
        <w:trPr>
          <w:trHeight w:val="37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7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рограммы являются Управление образования администрации Сосновского муниципального района, Управление социальной защиты населения администрации Сосновского муниципального район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и  Подпрограмм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В результате реализации мероприятий Подпрограммы планируется сохранение доли обучающихся, обеспеченных новогодними подарками в общей численности обучающихся в возрасте до 14 л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100 %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. – 100 %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-2025 г. – 10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-экономическое обоснование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Сосновского муниципального района на соответствующий финансовый год. Сумма финансовых средств на реализацию Подпрограммы составляет 6 940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ru-RU"/>
        </w:rPr>
      </w:pPr>
      <w:r>
        <w:rPr>
          <w:rFonts w:cs="Times New Roman"/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</w:t>
        <w:br/>
        <w:t xml:space="preserve">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 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тепень соответствия фактических затрат муниципального бюджета Сосновского район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Эффективность использования средств муниципального бюджета Сосновского район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E равно или больше </w:t>
        <w:br/>
        <w:t>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E меньше </w:t>
        <w:br/>
        <w:t>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тепени соответствия фактических затрат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Сосновского муниципального района расходы на реализацию муниципального бюджета Сос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Сосновского муниципального района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Сосновского муниципального район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П меньше </w:t>
        <w:br/>
        <w:t>70 процентов, то степень соответствия фактических затрат бюджета Сосновского муниципального район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эффективности использования средств бюджета Сосновского муниципального района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основского муниципального район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Сосновского  муниципального район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равно </w:t>
        <w:br/>
        <w:t>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меньше </w:t>
        <w:br/>
        <w:t>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показателя эффективности использования средств бюджета Сосновского муниципального района И больше </w:t>
        <w:br/>
        <w:t>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дпрограммы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- эффективность использования средств бюджета Сосновского муниципального район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равно 100 процентам     и меньше, то эффективность реализации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Подарим Новый год дет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основных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ы их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 годам, тыс. рубле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детей, посещающих общеобразовательные и дошкольные образовательные учреждения Сосн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овогодних мероприятий с вручением подар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8"/>
      <w:ind w:firstLine="691"/>
    </w:pPr>
    <w:rPr>
      <w:rFonts w:ascii="Microsoft Sans Serif;Microsoft Sans Serif" w:hAnsi="Microsoft Sans Serif;Microsoft Sans Serif" w:cs="Microsoft Sans Serif;Microsoft Sans Serif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6:00Z</dcterms:created>
  <dc:creator>Инспекторский-3</dc:creator>
  <dc:description/>
  <cp:keywords/>
  <dc:language>en-US</dc:language>
  <cp:lastModifiedBy>Танзиля Хамитовна Даутова</cp:lastModifiedBy>
  <cp:lastPrinted>2020-12-22T16:14:00Z</cp:lastPrinted>
  <dcterms:modified xsi:type="dcterms:W3CDTF">2020-12-28T14:46:00Z</dcterms:modified>
  <cp:revision>2</cp:revision>
  <dc:subject/>
  <dc:title>МУНИЦИПАЛЬНАЯ ПРОГРАММА</dc:title>
</cp:coreProperties>
</file>